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 И ПЪЛНО ОПИСАНИЕ НА ОБЩЕСТВ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ЪЧК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highlight w:val="yellow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„</w:t>
      </w:r>
      <w:r>
        <w:rPr>
          <w:rFonts w:cs="Times New Roman" w:ascii="Times New Roman" w:hAnsi="Times New Roman"/>
          <w:b/>
          <w:sz w:val="24"/>
          <w:shd w:fill="FFFFFF" w:val="clear"/>
        </w:rPr>
        <w:t>Избор на изпълнител за изготвяне на оценка на съответствието и осъществяване на строителен надзор при изпълнението на  обект „</w:t>
      </w:r>
      <w:r>
        <w:rPr>
          <w:rFonts w:cs="Times New Roman" w:ascii="Times New Roman" w:hAnsi="Times New Roman"/>
          <w:b/>
          <w:sz w:val="24"/>
          <w:szCs w:val="23"/>
          <w:shd w:fill="FFFFFF" w:val="clear"/>
        </w:rPr>
        <w:t>Инженеринг – проектиране, авторски надзор и СМР за обект: „Основен ремонт на съществуваща ВиК мрежа и сградни отклонения в гр. Харманли по улиците - ул. „Св. Св. Кирил и Методий", ул. „Климент Охридски", бул. „Освободител", ул. „Сакар планина", ул. „Балкан", ул. „Петко Каравелов" и ул."Христо Смирненск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Times New Roman" w:hAnsi="Times New Roman" w:eastAsia="MS ??;Arial Unicode MS" w:cs="Times New Roman"/>
          <w:bCs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ХАРМАНЛИ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</w:t>
      </w:r>
      <w:r>
        <w:rPr>
          <w:rFonts w:eastAsia="MS ??;Arial Unicode MS" w:cs="Times New Roman" w:ascii="Times New Roman" w:hAnsi="Times New Roman"/>
          <w:bCs/>
          <w:sz w:val="24"/>
          <w:szCs w:val="48"/>
        </w:rPr>
        <w:t>гр. Харманли, п.к. 6450, пл. „Възраждане“ № 1</w:t>
      </w:r>
      <w:r>
        <w:rPr>
          <w:rFonts w:cs="Times New Roman" w:ascii="Times New Roman" w:hAnsi="Times New Roman"/>
          <w:sz w:val="24"/>
          <w:szCs w:val="24"/>
        </w:rPr>
        <w:t>, ЕИК:000903939, представлявано от Мария Иванова Киркова - Кмет на Община</w:t>
      </w:r>
      <w:r>
        <w:rPr>
          <w:rFonts w:eastAsia="MS ??;Arial Unicode MS" w:cs="Times New Roman" w:ascii="Times New Roman" w:hAnsi="Times New Roman"/>
          <w:bCs/>
          <w:sz w:val="24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манли.</w:t>
      </w:r>
    </w:p>
    <w:p>
      <w:pPr>
        <w:pStyle w:val="Normal"/>
        <w:jc w:val="both"/>
        <w:rPr>
          <w:rFonts w:ascii="Times New Roman" w:hAnsi="Times New Roman" w:eastAsia="MS ??;Arial Unicode MS" w:cs="Times New Roman"/>
          <w:bCs/>
          <w:sz w:val="24"/>
          <w:szCs w:val="24"/>
        </w:rPr>
      </w:pPr>
      <w:r>
        <w:rPr>
          <w:rFonts w:eastAsia="MS ??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К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highlight w:val="yellow"/>
        </w:rPr>
      </w:pPr>
      <w:r>
        <w:rPr>
          <w:rFonts w:cs="Times New Roman" w:ascii="Times New Roman" w:hAnsi="Times New Roman"/>
          <w:sz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Инженеринг – проектиране, авторски надзор и СМР за обект: „Основен ремонт на съществуваща ВиК мрежа и сградни отклонения в гр. Харманли по улиците - ул. „Св. Св. Кирил и Методий", ул. „Климент Охридски", бул. „Освободител", ул. „Сакар планина", ул. „Балкан", ул. „Петко Каравелов" и ул."Христо Смирненск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н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ублика България, област Хасково, община Харманли, град Харман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ИЗПЪЛ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за изпълнение на поръчката е от датата на започване на изпълнението на договора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ючване на всички поети ангажименти, както след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 ИЗГОТВЯНЕ НА ОЦЕНКА ЗА СЪОТВЕТСТВИЕ НА ИНВЕСТИЦИОННИЯ ПРОЕКТ И КОМПЛЕКСЕН ДОКЛАД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0 (двадесет) календа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</w:rPr>
        <w:t xml:space="preserve"> от предаване на инвестиционния проект на обек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 ИЗПЪЛНЕНИЕ НА СТРОИТЕЛНИЯ НАДЗОР</w:t>
      </w:r>
      <w:r>
        <w:rPr>
          <w:rFonts w:cs="Times New Roman" w:ascii="Times New Roman" w:hAnsi="Times New Roman"/>
          <w:sz w:val="24"/>
          <w:szCs w:val="24"/>
        </w:rPr>
        <w:t xml:space="preserve">: Срокът започва да тече от датата на подписване на Протокол обр.2 за откриване на строителна площадка, съгласно Наредба №3 от 31.07.2003г. за съставяне на актове и протоколи по време на строителството и е до датата на подписване на Констативен акт за установяване годността за приемане на строежа, образец 15 от Наредба №3 от 2003г. за съставяне на актове и протоколи по време на строителството. </w:t>
      </w:r>
      <w:r>
        <w:rPr>
          <w:rFonts w:cs="Times New Roman" w:ascii="Times New Roman" w:hAnsi="Times New Roman"/>
          <w:b/>
          <w:sz w:val="24"/>
          <w:szCs w:val="24"/>
        </w:rPr>
        <w:t>Максималният срок за изпълнение на инженеринг е 180 (сто и осемдесет) календарни дн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 ИЗГОТВЯНЕ НА ОКОНЧАТЕЛНИЯ ДОКЛАД, ТЕХНИЧЕСКИЯ ПАСПОРТ </w:t>
      </w:r>
      <w:r>
        <w:rPr>
          <w:rFonts w:cs="Times New Roman" w:ascii="Times New Roman" w:hAnsi="Times New Roman"/>
          <w:sz w:val="24"/>
          <w:szCs w:val="24"/>
        </w:rPr>
        <w:t>- в 30-дневен срок, след подписване на акт обр. 15 и след издаване на писмени становища от специализираните контролни органи по законосъобразното изпълнение на строежа и по готовността му за въвеждане в експлоатация, да изготви и представи на ВЪЗЛОЖИТЕЛЯ окончателен доклад по смисъла на чл. 168, ал. 6 от ЗУТ и Технически паспорт на об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ният надзор ще се осъществява след издаване на разрешение за строеж и сключване на договора за изпълнение на инженерин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ХВАТ НА ОБЩЕСТВЕНАТА ПОРЪ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хвата на обществената поръчка за </w:t>
      </w:r>
      <w:r>
        <w:rPr>
          <w:rFonts w:cs="Times New Roman" w:ascii="Times New Roman" w:hAnsi="Times New Roman"/>
          <w:b/>
          <w:sz w:val="24"/>
          <w:shd w:fill="FFFFFF" w:val="clear"/>
        </w:rPr>
        <w:t>„Избор на изпълнител за изготвяне на оценка на съответствието и осъществяване на строителен надзор при изпълнението на  обект „</w:t>
      </w:r>
      <w:r>
        <w:rPr>
          <w:rFonts w:cs="Times New Roman" w:ascii="Times New Roman" w:hAnsi="Times New Roman"/>
          <w:b/>
          <w:sz w:val="24"/>
          <w:szCs w:val="23"/>
          <w:shd w:fill="FFFFFF" w:val="clear"/>
        </w:rPr>
        <w:t>Инженеринг – проектиране, авторски надзор и СМР за обект: „Основен ремонт на съществуваща ВиК мрежа и сградни отклонения в гр. Харманли по улиците - ул. „Св. Св. Кирил и Методий", ул. „Климент Охридски", бул. „Освободител", ул. „Сакар планина", ул. „Балкан", ул. „Петко Каравелов" и ул."Христо Смирненски"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едвидено изграждането на водопроводна мрежа на следните улиц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1D1C1D"/>
          <w:sz w:val="24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ул.„Св. Св. Кирил и Методий"</w:t>
      </w:r>
      <w:r>
        <w:rPr>
          <w:rFonts w:cs="Times New Roman" w:ascii="Times New Roman" w:hAnsi="Times New Roman"/>
          <w:sz w:val="24"/>
          <w:szCs w:val="2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от о.т.62 до о.т.100 и от о.т.100 до о.т.636 с приблизителна дължина от 465м. и 53 бр.СВО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C1D"/>
          <w:sz w:val="24"/>
          <w:szCs w:val="23"/>
          <w:shd w:fill="FFFFFF" w:val="clear"/>
        </w:rPr>
        <w:t xml:space="preserve">ул. „Климент Охридски" от о.т.616 до о.т.708 /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с приблизителна дължина от 300м. и 26 бр. СВО/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C1D"/>
          <w:sz w:val="24"/>
          <w:szCs w:val="23"/>
          <w:shd w:fill="FFFFFF" w:val="clear"/>
        </w:rPr>
        <w:t xml:space="preserve">бул. „Освободител" от.о.т.305 до о.т.331 /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с приблизителна дължина от 490м. и 28 бр. СВО/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C1D"/>
          <w:sz w:val="24"/>
          <w:szCs w:val="23"/>
          <w:shd w:fill="FFFFFF" w:val="clear"/>
        </w:rPr>
        <w:t xml:space="preserve">ул. „Сакар планина" от о.т.455 до о.т.769 /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с приблизителна дължина от 655м. и 77 бр. СВО/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C1D"/>
          <w:sz w:val="24"/>
          <w:szCs w:val="23"/>
          <w:shd w:fill="FFFFFF" w:val="clear"/>
        </w:rPr>
        <w:t xml:space="preserve">ул. „Балкан" от о.т.494 до о.т.708 /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с приблизителна дължина от 875м. и 50 бр. СВО/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C1D"/>
          <w:sz w:val="24"/>
          <w:szCs w:val="23"/>
          <w:shd w:fill="FFFFFF" w:val="clear"/>
        </w:rPr>
        <w:t xml:space="preserve">ул. „Петко Каравелов" от о.т.29 до о.т.174 /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с приблизителна дължина от 245м. и 25 бр. СВО/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D1C1D"/>
          <w:sz w:val="24"/>
          <w:szCs w:val="23"/>
          <w:shd w:fill="FFFFFF" w:val="clear"/>
        </w:rPr>
        <w:t xml:space="preserve">ул."Христо Смирненски" от о.т.689 до о.т.205 /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с приблизителна дължина от 385м. и 31 бр. СВО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градни водопроводни откло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ще се доставят и монтират спирателни кранове и пожарни хидран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на обек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жът е /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ра/ категория, четвърта група съгласно чл.137, ал.1, т.2, Б „б“ от ЗУТ, чл.4, ал.2, т.2 от Наредба №1/МРРБ за номенклатурата на видовете строежи и чл.5, ал.6, т.4.2.1. от Правилник за реда за вписване и водене на централния професионален регистър на стро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та документация, която ще се оценява съдържа най-малко следните проектни ча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„Технологична ВиК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: „Геодезия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„Инженерна геология и хидрогеология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„Проект за организация на движението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„План за пожарна безопасност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„Количествено стойностни сметки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„ПБЗ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 „ПУСО“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обществена поръчка с предмет </w:t>
      </w:r>
      <w:r>
        <w:rPr>
          <w:rFonts w:cs="Times New Roman" w:ascii="Times New Roman" w:hAnsi="Times New Roman"/>
          <w:b/>
          <w:sz w:val="24"/>
          <w:shd w:fill="FFFFFF" w:val="clear"/>
        </w:rPr>
        <w:t>„Избор на изпълнител за изготвяне на оценка на съответствието и осъществяване на строителен надзор при изпълнението на  обект „</w:t>
      </w:r>
      <w:r>
        <w:rPr>
          <w:rFonts w:cs="Times New Roman" w:ascii="Times New Roman" w:hAnsi="Times New Roman"/>
          <w:b/>
          <w:sz w:val="24"/>
          <w:szCs w:val="23"/>
          <w:shd w:fill="FFFFFF" w:val="clear"/>
        </w:rPr>
        <w:t>Инженеринг – проектиране, авторски надзор и СМР за обект: „Основен ремонт на съществуваща ВиК мрежа и сградни отклонения в гр. Харманли по улиците - ул. „Св. Св. Кирил и Методий", ул. „Климент Охридски", бул. „Освободител", ул. „Сакар планина", ул. „Балкан", ул. „Петко Каравелов" и ул."Христо Смирненски"</w:t>
      </w:r>
      <w:r>
        <w:rPr>
          <w:rFonts w:cs="Times New Roman" w:ascii="Times New Roman" w:hAnsi="Times New Roman"/>
          <w:sz w:val="24"/>
          <w:szCs w:val="24"/>
        </w:rPr>
        <w:t xml:space="preserve"> е на стойност 10 000 лв. без ДДС, от които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на съответствие на инвестиционния проект и комплексен доклад за оценка на съответствието на инвестиционния проект със съществените изисквания към строежите за обект </w:t>
      </w:r>
      <w:r>
        <w:rPr>
          <w:rFonts w:cs="Times New Roman" w:ascii="Times New Roman" w:hAnsi="Times New Roman"/>
          <w:b/>
          <w:sz w:val="24"/>
          <w:shd w:fill="FFFFFF" w:val="clear"/>
        </w:rPr>
        <w:t>„</w:t>
      </w:r>
      <w:r>
        <w:rPr>
          <w:rFonts w:cs="Times New Roman" w:ascii="Times New Roman" w:hAnsi="Times New Roman"/>
          <w:b/>
          <w:sz w:val="24"/>
          <w:szCs w:val="23"/>
          <w:shd w:fill="FFFFFF" w:val="clear"/>
        </w:rPr>
        <w:t>Инженеринг – проектиране, авторски надзор и СМР за обект: „Основен ремонт на съществуваща ВиК мрежа и сградни отклонения в гр. Харманли по улиците - ул. „Св. Св. Кирил и Методий", ул. „Климент Охридски", бул. „Освободител", ул. „Сакар планина", ул. „Балкан", ул. „Петко Каравелов" и ул."Христо Смирненски"</w:t>
      </w:r>
      <w:r>
        <w:rPr>
          <w:rFonts w:cs="Times New Roman" w:ascii="Times New Roman" w:hAnsi="Times New Roman"/>
          <w:sz w:val="24"/>
          <w:szCs w:val="24"/>
        </w:rPr>
        <w:t>- 2 500 лева без ДД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троителен надзор при изпълнение на СМР за обект </w:t>
      </w:r>
      <w:r>
        <w:rPr>
          <w:rFonts w:cs="Times New Roman" w:ascii="Times New Roman" w:hAnsi="Times New Roman"/>
          <w:b/>
          <w:sz w:val="24"/>
          <w:shd w:fill="FFFFFF" w:val="clear"/>
        </w:rPr>
        <w:t>„</w:t>
      </w:r>
      <w:r>
        <w:rPr>
          <w:rFonts w:cs="Times New Roman" w:ascii="Times New Roman" w:hAnsi="Times New Roman"/>
          <w:b/>
          <w:sz w:val="24"/>
          <w:szCs w:val="23"/>
          <w:shd w:fill="FFFFFF" w:val="clear"/>
        </w:rPr>
        <w:t xml:space="preserve">Инженеринг – проектиране, авторски надзор и СМР за обект: „Основен ремонт на съществуваща ВиК мрежа и сградни отклонения в гр. Харманли по улиците - ул. „Св. Св. Кирил и Методий", ул. „Климент Охридски", бул. „Освободител", ул. „Сакар планина", ул. „Балкан", ул. „Петко Каравелов" и ул."Христо Смирненски" </w:t>
      </w:r>
      <w:r>
        <w:rPr>
          <w:rFonts w:cs="Times New Roman" w:ascii="Times New Roman" w:hAnsi="Times New Roman"/>
          <w:sz w:val="24"/>
          <w:szCs w:val="24"/>
        </w:rPr>
        <w:t xml:space="preserve">– 7 500 лева без ДД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поръчката ще се изпълняват следнит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Оценка за съответствие на инвестиционния проект</w:t>
      </w:r>
      <w:r>
        <w:rPr>
          <w:rFonts w:cs="Times New Roman" w:ascii="Times New Roman" w:hAnsi="Times New Roman"/>
          <w:sz w:val="24"/>
          <w:szCs w:val="24"/>
        </w:rPr>
        <w:t xml:space="preserve"> с комплексен доклад за съответствие със съществените изисквания по чл.169 ал.1, от ЗУТ, при спазване на изискванията на чл.142, ал.5 от ЗУ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та обхваща проверка за съответствие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та и нормативите за устройство на територия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искванията по чл.169, ал.1 и 3 от З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ната съгласуваност между частите на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ълнотата и структурното съответствие на инженерните изчис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искванията за устройство, безопасна експлоатация и технически надзор на съоръжения, ако в обекта има так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ецифичните изисквания към определени видове строежи, съгласно нормативен акт, ако за обекта има так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Строителен надзор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 на СМР за обект </w:t>
      </w:r>
      <w:r>
        <w:rPr>
          <w:rFonts w:cs="Times New Roman" w:ascii="Times New Roman" w:hAnsi="Times New Roman"/>
          <w:sz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Инженеринг – проектиране, авторски надзор и СМР за обект: „Основен ремонт на съществуваща ВиК мрежа и сградни отклонения в гр. Харманли по улиците - ул. „Св. Св. Кирил и Методий", ул. „Климент Охридски", бул. „Освободител", ул. „Сакар планина", ул. „Балкан", ул. „Петко Каравелов" и ул."Христо Смирненски"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ъответствие с чл.168 от ЗУТ, включител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контролира законосъобразното започване, изпълнение и завършване на строеж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следи за качественото изпълнение на строежа, съгласно одобрените инвестиционни проекти, съгласно изискванията на БДС( или еквивалент) и всички технически нормативни актове, регулиращи възложените дейности и вида на строителните работи, както и съгласно нормативните актове на българското законодателство и правото на Европейския съюз, имащи отношение към изпълнението на този Договор, като не се допускат изменения по време на СМР, освен ако промяната не е изрично съгласувана с ВЪЗЛОЖИТЕЛЯ и разрешена по съответния ре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контролира качеството на влаганите строителни материали и изделия и съответствието им с нормативните изисквания, стандарти, отраслови норми, както и посочените в инвестиционните проекти изисквания.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осъществява на контрол относно пълнота и правилно изготвяне и подписване на актовете и протоколите по време на строителството необходими за оценка на строежите, относно изискванията за безопасност и за законосъобразно изпълнение, съгласно наредба на министъра на регионалното развитие и благоустройството за актовете и протоколите, съставяни по време на строителство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осъществява контрол относно спазване на изискванията за здравословни и безопасни условия на труд в строителство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допускане на увреждане на трети лица и имоти вследствие на строителство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следи за правилното водене на Заповедната книга на строеж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 приключване на СМР, да изготви и подпише окончателен доклад по чл.168, ал.6 от ЗУТ и §3 на ДР от Наредба № 2 от 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издадена от Министъра на регионалното развитие и благоустройство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мено да информира ВЪЗЛОЖИТЕЛЯ за хода на строителството и изпълнението на възложените му дейности, както и за допуснатите пропуски, взетите мерки и необходимостта от съответни разпореждания от страна на ВЪЗЛОЖ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сключи и поддържа застраховка „Професионална отговорност" за вреди, причинени на другите участници в строителството и/или на трети лица, вследствие на неправомерни действия или бездействия при или по повод изпълнение на задълженията си за конкретния обект за срок не по-кратък от гаранционния срок при условията на чл.171, 172 и 1 73 от ЗУТ и Наредбата за условията и реда за задължително застраховане в проектирането и строителство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констатира извършените СМР, като подписва текущите протоколи и актове за количествата и стойностите на извършените и подлежащи на разплащане СМ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прави предложения за корекции при установени грешки в проектите и да разпорежда премахването на некачествено извършените СМР и повторното им извършв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контролира нормите за опазване на околната сре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обезпечи присъствие на обекта в зависимост от изпълняваните СМР по съответните части на технически правоспособни лица, съгласно изискванията на ЗУТ и, чрез които се упражнява строителния надзо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рез специалистите по съответните части, включени в списъка на правоспособните физически лица, да подписва констативни протоколи за действително извършени СМР, с които се документират количеството, обемът и стойността на изпълнените видове СМР на обекта по договорени цени, съгласно сключения договор за строителство на об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съставя и организира подаването от името на ВЪЗЛОЖИТЕЛЯ на всички необходими документи, искания, заявления и др. документи пред компетентните органи, с оглед осъществяване на инвестиционния процес без прекъсв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не извършва промени в сроковете, количествата и видовете работи без разрешение на ВЪЗЛОЖ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комплектова и съхранява цялата документация относно строежа до съставянето на Констативен акт, обр. 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30-дневен срок, след подписване на акт обр. 15 и след издаване на писмени становища от специализираните контролни органи по законосъобразното изпълнение на строежа и по готовността му за въвеждане в експлоатация, да изготви и представи на ВЪЗЛОЖИТЕЛЯ окончателен доклад по смисъла на чл. 168, ал. 6 от ЗУТ и Технически паспорт на обекта. Докладът се представя на хартиен носител в 3 (три) екземпляра, всеки от които е придружен с електронен носител във формат ,,pdf' и "doc", съответстващ на хартиения. Електронното копие на доклада се представя на CD или друг електронен носит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необходимост изготвя оценка за съответствие за преработка на инвестиционния проект по смисъла на чл. 154 от ЗУТ и съставя екзекутивна документация на строеж, и след фактическото му завършване заверява екзекутивната документация заедно с останалите участници в строителство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отговаря за своевременното организиране и извършване на необходимите действия към съответните специализирани контролни органи, експлоатационни дружества и общински служби, свързани с получаване на необходимите разрешения и съгласуване за изграждането на всеки строеж и въвеждането му в експлоат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 упражнява строителен надзор по време на изпълнение на инженеринга по време на гаранционните срок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проверки на място от страна на ВЪЗЛОЖИТЕЛЯ и/или контролните органи, да осигури присъствието на негов представител, както и да осигурява: достъп до помещения, преглед на документи, свързани с изпълнението на възложените дей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ното изброяване е примерно и неизчерпателно. Предмет на поръчката са и всички други дейности, изисквани от Закона, технологичните правила и нормативи, необходими за осигуряване на ефективен и качествен контрол по изпълняваните строителни рабо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ЕКИП ЗА ИЗПЪЛНЕНИЕ НА ПОРЪЧКАТА.</w:t>
      </w:r>
    </w:p>
    <w:p>
      <w:pPr>
        <w:pStyle w:val="Default1"/>
        <w:spacing w:before="0" w:after="0"/>
        <w:jc w:val="both"/>
        <w:rPr>
          <w:b/>
          <w:b/>
          <w:lang w:val="bg-BG" w:eastAsia="bg-BG"/>
        </w:rPr>
      </w:pPr>
      <w:r>
        <w:rPr/>
        <w:t xml:space="preserve">Участникът трябва да разполага </w:t>
      </w:r>
      <w:r>
        <w:rPr>
          <w:lang w:val="bg-BG"/>
        </w:rPr>
        <w:t>с персонал и ръководен състав с</w:t>
      </w:r>
      <w:r>
        <w:rPr/>
        <w:t xml:space="preserve"> определена професионална компетентност за изпълнение на поръчката</w:t>
      </w:r>
      <w:r>
        <w:rPr>
          <w:lang w:val="bg-BG"/>
        </w:rPr>
        <w:t xml:space="preserve"> (чл.63, ал.1, т.5 от ЗОП)</w:t>
      </w:r>
      <w:r>
        <w:rPr/>
        <w:t>, както следва:</w:t>
      </w:r>
    </w:p>
    <w:p>
      <w:pPr>
        <w:pStyle w:val="Normal"/>
        <w:spacing w:lineRule="exact" w:line="298" w:before="0" w:after="124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Style32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а) Ръководител на екипа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е и квалификация: образователно-квалификационна степен „магистър“ или „бакалавър“ в професионално направление „Архитектура, строителство и геодезия“, или еквивалент, съгласно Класификатора на областите на висше образование и професионалните направления, утвърден с Постановление № 125 на МС от 24.06.2002 г. за утвърждаване Класификатор на областите на висше образование и професионалните направления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ионален опит – Минимум 5 (пет) години професионален опит по специалността. </w:t>
      </w:r>
    </w:p>
    <w:p>
      <w:pPr>
        <w:pStyle w:val="Normal"/>
        <w:spacing w:lineRule="exact" w:line="298" w:before="0" w:after="124"/>
        <w:ind w:left="20" w:right="2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bg-BG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б)</w:t>
      </w:r>
      <w:r>
        <w:rPr>
          <w:rFonts w:cs="Times New Roman" w:ascii="Times New Roman" w:hAnsi="Times New Roman"/>
          <w:b/>
          <w:sz w:val="24"/>
        </w:rPr>
        <w:t xml:space="preserve"> Инженер „ВиК“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Образование и квалификация: образователно-квалификационна степен „магистър“ или „бакалавър“ в професионално направление  „Водоснабдяване и канализация“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Професионален опит – да е взел участие в съответното експертно качество, за което е предложен, в изпълнението на дейности (един брой дейност) с предмет и обем,  идентични или сходни с предмета на поръчката</w:t>
      </w:r>
    </w:p>
    <w:p>
      <w:pPr>
        <w:pStyle w:val="Style3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3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Style32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в)</w:t>
      </w:r>
      <w:r>
        <w:rPr>
          <w:rFonts w:cs="Times New Roman" w:ascii="Times New Roman" w:hAnsi="Times New Roman"/>
          <w:b/>
          <w:sz w:val="24"/>
        </w:rPr>
        <w:t xml:space="preserve"> Инженер геолог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Образование и квалификация: образователно-квалификационна степен „магистър“ или „бакалавър“ в професионално направление  „Геология“ или еквивалентна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Професионален опит – да е взел участие в съответното експертно качество, за което е предложен, в изпълнението на дейности (един брой дейност) с предмет и обем,  идентични или сходни с предмета на поръчката.</w:t>
      </w:r>
    </w:p>
    <w:p>
      <w:pPr>
        <w:pStyle w:val="Normal"/>
        <w:spacing w:lineRule="exact" w:line="298" w:before="0" w:after="124"/>
        <w:ind w:right="2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exact" w:line="298" w:before="0" w:after="124"/>
        <w:ind w:left="20" w:right="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г)</w:t>
      </w:r>
      <w:r>
        <w:rPr>
          <w:rFonts w:cs="Times New Roman" w:ascii="Times New Roman" w:hAnsi="Times New Roman"/>
          <w:b/>
          <w:sz w:val="24"/>
        </w:rPr>
        <w:t xml:space="preserve"> Инженер геодези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98" w:before="0" w:after="0"/>
        <w:ind w:left="0" w:righ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</w:rPr>
        <w:t>Образование и квалификация: образователно-квалификационна степен „магистър“ или „бакалавър“ в професионално направление  „Геодезия“ или еквивалентна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Професионален опит – да е взел участие в съответното експертно качество, за което е предложен, в изпълнението на дейности (един брой дейност) с предмет и обем,  идентични или сходни с предмета на поръчката.</w:t>
      </w:r>
    </w:p>
    <w:p>
      <w:pPr>
        <w:pStyle w:val="Style32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д)</w:t>
      </w:r>
      <w:r>
        <w:rPr>
          <w:rFonts w:cs="Times New Roman" w:ascii="Times New Roman" w:hAnsi="Times New Roman"/>
          <w:b/>
          <w:sz w:val="24"/>
        </w:rPr>
        <w:t xml:space="preserve"> Координатор по безопасност и здраве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sz w:val="24"/>
        </w:rPr>
        <w:t>Образование и квалификация: да отговаря на изискванията по чл.5,ал.2 от Наредба № 2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sz w:val="24"/>
        </w:rPr>
        <w:t>да притежава валидно удостоверение за извършване на дейност, съобразно изискванията на Наредба № 2 за минималните изисквания за здравословни и безопасни условия на труд при извършване на строителни и монтажни работи или еквивалент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Професионален опит – да е взел участие в съответното експертно качество, за което е предложен, в изпълнението на дейности (един брой дейност) с предмет и обем,  идентични или сходни с предмета на поръчката.</w:t>
      </w:r>
    </w:p>
    <w:p>
      <w:pPr>
        <w:pStyle w:val="Style32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е) </w:t>
      </w:r>
      <w:r>
        <w:rPr>
          <w:rFonts w:cs="Times New Roman" w:ascii="Times New Roman" w:hAnsi="Times New Roman"/>
          <w:b/>
          <w:bCs/>
          <w:sz w:val="24"/>
        </w:rPr>
        <w:t>Специалист за контрол на качеството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валидно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Професионален опит – да е взел участие в съответното експертно качество, за което е предложен, в изпълнението на дейности (един брой дейност) с предмет и обем,  идентични или сходни с предмета на поръчката.</w:t>
      </w:r>
    </w:p>
    <w:p>
      <w:pPr>
        <w:pStyle w:val="Style32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yle32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exact" w:line="298" w:before="0" w:after="124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  <w:t>ВАЖНО! По преценка участникът включва в списъка и допълнителни експерти освен минимално определен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ейностите, предмет</w:t>
      </w:r>
      <w:r>
        <w:rPr>
          <w:rFonts w:cs="Times New Roman" w:ascii="Times New Roman" w:hAnsi="Times New Roman"/>
          <w:b/>
          <w:bCs/>
          <w:sz w:val="24"/>
        </w:rPr>
        <w:t xml:space="preserve"> на настоящата обществена поръчка да се изпълнят в съответствие с действащото българско законодателство относимо за предоставяне на услугите, предмет на настоящата обществена поръчка.</w:t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/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  <w:t>Забележка: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Всички изисквания в настоящия раздел следва да се считат за минимални и задължителни. </w:t>
      </w: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  <w:t>Съдържанието му се прилага като приложение към договора с определения изпълнител в поръчката и представлява неразделна част от него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Настоящите технически спецификации за определяне на характеристиките и функционалните изисквания за изпълнение на предмета на обществената поръчка се разработиха на основание чл. 48-52 от Закона за обществените поръчки.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2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АЖНО!!!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Техническото предложение на участника трябва задължително да включва </w:t>
      </w:r>
      <w:r>
        <w:rPr>
          <w:rFonts w:cs="Times New Roman" w:ascii="Times New Roman" w:hAnsi="Times New Roman"/>
          <w:b/>
          <w:bCs/>
          <w:i/>
          <w:iCs/>
          <w:sz w:val="24"/>
        </w:rPr>
        <w:t>изложение на цялостната методология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за осъществяване предмета на поръчката, съобразена с нейния характер и сложност, представляваща детайлно описание (самостоятелно и в тяхната съвкупност) на всички процеси, съставящи отделните дейности, вкл. дейностите, подлежащи на съгласуване и контрол на всички мероприятия от периода за изпълнение на строителния надзор и оценката на съответствие, с посочване на концепция за организация на експертите от екипа за качествено и в срок изпълнение на договора. Участникът следва да е представил подробно  описание на своята визия за изпълнение на поръчката. Следва да се направи подробно описание на всички дейности по изпълнение на поръчката, както и на организацията на персонала, на който е възложено изпълнението на поръчката. </w:t>
      </w:r>
    </w:p>
    <w:p>
      <w:pPr>
        <w:pStyle w:val="Style32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АЖНО!!! </w:t>
      </w:r>
      <w:r>
        <w:rPr>
          <w:rFonts w:cs="Times New Roman" w:ascii="Times New Roman" w:hAnsi="Times New Roman"/>
          <w:bCs/>
          <w:i/>
          <w:iCs/>
          <w:sz w:val="24"/>
        </w:rPr>
        <w:t>Предложение, което не отговаря на горепосочените изисквания и на изискванията на възложителя, посочени в Техническата спецификация и в другите части на документацията подлежи на отстраняван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Style19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22">
    <w:name w:val="Бледо акцентиран"/>
    <w:qFormat/>
    <w:rPr>
      <w:i/>
      <w:iCs/>
      <w:color w:val="404040"/>
    </w:rPr>
  </w:style>
  <w:style w:type="character" w:styleId="Style23">
    <w:name w:val="Заглавие Знак"/>
    <w:qFormat/>
    <w:rPr>
      <w:b/>
      <w:sz w:val="48"/>
      <w:lang w:val="en-US"/>
    </w:rPr>
  </w:style>
  <w:style w:type="character" w:styleId="3">
    <w:name w:val="Основен текст 3 Знак"/>
    <w:qFormat/>
    <w:rPr>
      <w:rFonts w:ascii="Calibri" w:hAnsi="Calibri" w:eastAsia="Calibri" w:cs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4">
    <w:name w:val="Горен или долен колонтитул_"/>
    <w:qFormat/>
    <w:rPr>
      <w:shd w:fill="FFFFFF" w:val="clear"/>
    </w:rPr>
  </w:style>
  <w:style w:type="character" w:styleId="9pt">
    <w:name w:val="Горен или долен 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31">
    <w:name w:val="Основен текст 3"/>
    <w:basedOn w:val="Normal"/>
    <w:qFormat/>
    <w:pPr>
      <w:spacing w:lineRule="auto" w:line="240" w:before="0" w:after="0"/>
    </w:pPr>
    <w:rPr>
      <w:sz w:val="28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Ξρνξβεν ςεκ"/>
    <w:basedOn w:val="Normal"/>
    <w:qFormat/>
    <w:pPr>
      <w:widowControl w:val="false"/>
      <w:autoSpaceDE w:val="false"/>
      <w:spacing w:lineRule="exact" w:line="279" w:before="0" w:after="0"/>
      <w:ind w:right="1814" w:firstLine="397"/>
      <w:jc w:val="both"/>
    </w:pPr>
    <w:rPr>
      <w:rFonts w:ascii="Arial" w:hAnsi="Arial" w:eastAsia="Times New Roman" w:cs="Arial"/>
      <w:color w:val="00000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Горен или долен 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1:00Z</dcterms:created>
  <dc:creator>1</dc:creator>
  <dc:description/>
  <cp:keywords/>
  <dc:language>en-US</dc:language>
  <cp:lastModifiedBy>Потребител на Windows</cp:lastModifiedBy>
  <cp:lastPrinted>2020-04-08T08:12:00Z</cp:lastPrinted>
  <dcterms:modified xsi:type="dcterms:W3CDTF">2020-04-08T06:47:00Z</dcterms:modified>
  <cp:revision>98</cp:revision>
  <dc:subject/>
  <dc:title>ОБЩИНА ХАРМАНЛИ</dc:title>
</cp:coreProperties>
</file>